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firstLine="709"/>
        <w:jc w:val="center"/>
        <w:rPr>
          <w:bCs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617855</wp:posOffset>
            </wp:positionV>
            <wp:extent cx="10572750" cy="752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autoSpaceDE w:val="false"/>
        <w:ind w:right="-427" w:firstLine="709"/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right="-427" w:firstLine="709"/>
        <w:jc w:val="center"/>
        <w:rPr/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(ф.и.о.  руководителя федерального органа</w:t>
      </w:r>
    </w:p>
    <w:p>
      <w:pPr>
        <w:pStyle w:val="Normal"/>
        <w:autoSpaceDE w:val="false"/>
        <w:ind w:right="-427" w:firstLine="709"/>
        <w:jc w:val="center"/>
        <w:rPr/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исполнительной власти (уполномоченного им лица),</w:t>
      </w:r>
    </w:p>
    <w:p>
      <w:pPr>
        <w:pStyle w:val="Normal"/>
        <w:autoSpaceDE w:val="false"/>
        <w:ind w:right="-427" w:firstLine="709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или руководителя органа исполнительной власти</w:t>
      </w:r>
    </w:p>
    <w:p>
      <w:pPr>
        <w:pStyle w:val="Normal"/>
        <w:autoSpaceDE w:val="false"/>
        <w:ind w:right="-427" w:firstLine="709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субъекта РФ, или руководителя</w:t>
      </w:r>
    </w:p>
    <w:p>
      <w:pPr>
        <w:pStyle w:val="Normal"/>
        <w:autoSpaceDE w:val="false"/>
        <w:ind w:right="-427" w:firstLine="709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органа местного самоуправления)</w:t>
      </w:r>
    </w:p>
    <w:p>
      <w:pPr>
        <w:pStyle w:val="Normal"/>
        <w:autoSpaceDE w:val="false"/>
        <w:ind w:right="-427" w:firstLine="709"/>
        <w:jc w:val="right"/>
        <w:rPr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right="-427" w:firstLine="709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autoSpaceDE w:val="false"/>
        <w:ind w:right="-427" w:firstLine="709"/>
        <w:jc w:val="right"/>
        <w:rPr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ind w:right="-427" w:firstLine="709"/>
        <w:jc w:val="center"/>
        <w:rPr/>
      </w:pPr>
      <w:r>
        <w:rPr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  <w:lang w:eastAsia="en-US"/>
        </w:rPr>
        <w:t>(дата)</w:t>
      </w:r>
    </w:p>
    <w:p>
      <w:pPr>
        <w:pStyle w:val="Normal"/>
        <w:autoSpaceDE w:val="false"/>
        <w:ind w:right="-427" w:firstLine="709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427"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ind w:right="-427"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о устранению недостатков, выявленных в ходе независимой оценки качества</w:t>
      </w:r>
    </w:p>
    <w:p>
      <w:pPr>
        <w:pStyle w:val="Normal"/>
        <w:autoSpaceDE w:val="false"/>
        <w:ind w:right="-427"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условий осуществления образовательной деятельности</w:t>
      </w:r>
    </w:p>
    <w:p>
      <w:pPr>
        <w:pStyle w:val="Normal"/>
        <w:autoSpaceDE w:val="false"/>
        <w:ind w:right="-427"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ОУ «СОШ № 49»</w:t>
      </w:r>
    </w:p>
    <w:p>
      <w:pPr>
        <w:pStyle w:val="Normal"/>
        <w:autoSpaceDE w:val="false"/>
        <w:ind w:right="-427"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на 2024 год</w:t>
      </w:r>
    </w:p>
    <w:p>
      <w:pPr>
        <w:pStyle w:val="Normal"/>
        <w:autoSpaceDE w:val="false"/>
        <w:ind w:right="-427"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3255"/>
        <w:gridCol w:w="1418"/>
        <w:gridCol w:w="1663"/>
        <w:gridCol w:w="2113"/>
        <w:gridCol w:w="2113"/>
      </w:tblGrid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Недостатки, выявленные 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Плановый срок реализации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Ответственный исполнитель (с указанием ФИО и должности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Сведения о ходе реализации мероприятия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US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  <w:t>Документ о порядке оказания платных образовательных услуг, в  том числе образец договора об оказании платных образовательных услуг, документ об утверждении стоимости обучения по каждой образовательной программ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ом стенде о том, что школа не оказывает 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цова С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  <w:t>Информация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педагогического работника, занимаемая должность (должности), преподаваемые учебные предметы, курсы, дисциплины (модули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 и официальном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цова С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en-US"/>
              </w:rPr>
              <w:t>Информация об условиях питания обучающихся, в том числе инвалидов и лиц с ОВ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 и официальном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цова С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US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мфортной зоны отдыха (ожидания), оборудованной соответствующей мебель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закупку необходим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Л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игации внутри организации (т.е. наличие информационных табличек, указателей, сигнальных табло и прочее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нятную навигацию внутри здания (обеспечить наличие информационных таблич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Л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онных таблич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итьевой воды в помещении орган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итьевого ф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Л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US"/>
              </w:rPr>
              <w:t>. Доступность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рудования помещений ОО и прилегающей к ней территории: оборудование входных групп (подъёмными платформами), выделение стоянки автотранспорта, адаптированные лифты, поручни, расширенные дверные проёмы, специальные кресла-коляски, специальные оборудованные санитарно-гигиенические помещения,  дублирование для инвалидов по слуху и зрению звуковой и зрительной информации, дублирование надписей, знаков и иной текстовой и графической информации знаками, выполненными рельефно-точечным шрифтом Брайля, предоставление инвалидам по слуху услуг сурдопереводч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явленных недостатков в соответствии с выделенными ассигн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Л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US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 и вежливость в недостаточной степени проявляется со стороны сотрудников орган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строение конструктивного взаимодействия работников ОО с потребителями услуг (освещение вопросов профессиональной этики на совещаниях). Организация индивидуальных и групповых консультаций сотрудников ОО с психол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елезцова С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V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ов не выявлен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2:00Z</dcterms:created>
  <dc:creator/>
  <dc:description/>
  <cp:keywords/>
  <dc:language>en-US</dc:language>
  <cp:lastModifiedBy/>
  <dcterms:modified xsi:type="dcterms:W3CDTF">2025-02-28T13:11:00Z</dcterms:modified>
  <cp:revision>1</cp:revision>
  <dc:subject/>
  <dc:title/>
</cp:coreProperties>
</file>