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709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7145</wp:posOffset>
            </wp:positionV>
            <wp:extent cx="6151880" cy="8462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0" w:right="0" w:firstLine="709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Spacing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>Пояснительная записка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ограмма данного курса представляет систему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нтеллектуально-развивающих занятий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для учащихся  начальных классов и рассчитана на четыре года обучения.         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бочая программа к курсу «РОСТ» составлена в соответствии с требованиями Федерального государственного образовательного стандарта начального общего образования на основе программы развития познавательных способностей учащихся младших классов (Е.Г.Коннова), с использованием методического пособия Е.Г.Конновой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урс введен в часть учебного плана, формируемого образовательным учреждением в рамках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аучно-познавательного направ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.         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Цели курса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здание условий для достижения обучающимися необходимого для жизни в обществе социального опыта, для многогранного развития и социализации в свободное от учёбы время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здание воспитывающей среды, обеспечивающей активизацию социальных, интеллектуальных интересов учащихся в свободное время, формирование и развитие здоровой, творчески растущей личности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сестороннее развитие младшего школьника и формирование разнообразных компетенций в процессе выполнения интересных творческих заданий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пособствовать формированию коллективно-распределённой деятельности в детском коллективе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Формирование у учащихся младших классов умения ориентироваться в новой социальной среде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Формирование положительной «Я-концепции»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Формирование коммуникативной культуры, умения общаться и сотрудничать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Развитие навыков рефлексивных действий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Знакомство обучающихся с некоторыми видами декоративно-прикладного творчества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Развитие творческих способностей личности ребёнка, фантазии и воображения.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ринципы реализации внеурочной деятельност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возрастных особенност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индивидуальных и коллективных форм работ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теории с практико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 наглядность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й жизненной позиции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Внеурочная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  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Направления и виды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 внеурочной деятельности определяются в соответствии с основной образовательной программой начального общего образования МОУ "СОШ № 49"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Виды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 внеурочной деятельности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ru-RU"/>
        </w:rPr>
        <w:t>По месту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 проведения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- в классе с переменным составом;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- в классе группами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ru-RU"/>
        </w:rPr>
        <w:t>По времени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-во второй половине дня;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ru-RU"/>
        </w:rPr>
        <w:t>По отношению к решению учебных задач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Внеурочная деятельность – составная часть учебно-воспитательного процесса в школе.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ru-RU"/>
        </w:rPr>
        <w:t>Внеурочная деятельность организуется по следующим направлениям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-духовно-нравственное,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-социальное,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-общеинтеллектуальное,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-общекультурное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ru-RU"/>
        </w:rPr>
        <w:t>Виды внеурочной деятельности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- игровая;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- познавательная;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- проблемно-ценностное общени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образовательного процесса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ей учебного процесса является заняти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  предусмотрена проектная деятельность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ются базовые технологии стандартов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го покол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КТ-технологии,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, основанные на создании учебной ситуац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технологии, основанные на реализации проектной деятельности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ru-RU"/>
        </w:rPr>
        <w:t>Формы организации внеуроч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могут быть разнообразными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-экскурсии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-круглые столы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-конференции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-диспуты 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-проекты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-конкурсы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-викторины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-познавательные игры и др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ru-RU"/>
        </w:rPr>
        <w:t>Средства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Образовательная среда: учебное и игровое пространства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ru-RU"/>
        </w:rPr>
        <w:t>Назначение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- для подвижных занятий и для спокойной работы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- для общения и для самостоятельного развития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- для «пробы сил» и для демонстрации достижений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- для поиска информаци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ru-RU"/>
        </w:rPr>
        <w:t>Метод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деятельность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е: беседы, викторины, экскурси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ые: просмотр сайтов, репродукций, работа с литературой,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ми, образцами издели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: изготовление наглядных пособий, образцов.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настоящей программы состоит в том, что она создаёт условия для социальной адаптации при наличии обучения в школе, творческой самореализации личности ребёнка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овизна данной программы определена федеральным государственным  стандартом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связи с переходом на новый образовательный стандарт в настоящее время внеурочная деятельность является неотъемлемой частью учебно-воспитательного процесса и одной из форм организации свободного времени учащихся. Данная программа способствует раскрытию индивидуальных способностей ребёнка, которые не всегда удаётся выявить на уроке, развитию у детей интереса к различным видам деятельности, желанию активно участвовать в одобряемой деятельности. Каждый вид деятельности – творческой, познавательной, игровой - обогащает коммуникативный опыт школьников. Занятия направлены на то, чтобы каждый ученик мог ощутить свою уникальность и востребованность. Содержание деятельности учащихся начальных классов во внеурочное время – это, прежде всего, единство познавательной и игровой деятельности. В игре, наполненной интересным познавательным материалом, дети получают возможность развивать свои личностные, познавательные, коммуникативные компетенции, проявляют себя эмоциональ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грамма рассчитан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 класс – 33 часа (1 час в неделю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-4 классы- 34 часов (1 час в неделю)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Общая характеристика курса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, ориентированная на выявление и оценивание образовательных достижений, учащихся с целью итоговой оценки подготовки выпускников на ступени начального общего образования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Особенностями этой системы являются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ab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ab/>
        <w:t>использование таких форм и методов оценки, как практические работы, творческие работы, самооценивание, наблюдение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В начальной школе в силу возрастных особенностей ребенку трудно долго удерживать внимание на однотипных заданиях, поэтому занятия данного курса построены по принципу «спирали», то есть последовательность заданий разных видов деятельности повторяется с небольшими вариациями на каждом занятии, но сами задания различаются. При этом соблюдается принцип доступности и постепенного увеличения сложности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Основные виды заданий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ab/>
        <w:t>динамические — развитие мелкой моторики рук, физические упражнения (зарядка) с элементами актерского мастерства и развитие речевого аппарата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ab/>
        <w:t>познавательно-логические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ab/>
        <w:t>коммуникативные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Динамические паузы позволяют создать положительный эмоциональный фон, повысить скорость психомоторных процессов, развивают двигательные способности ребенка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Развитие мелкой моторики пальцев рук непосредственно связано с успешным освоением навыков письма у каждого ребенка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Кроме того, современные научные данные подтверждают, что области коры головного мозга, отвечающие за движения пальцев и движения органов речи, расположены в непосредственной близости друг от друга. Поэтому нервные импульсы, возникающие при движениях пальцев, стимулируют активность речевых органов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В курсе систематически предлагаются задания как на развитие непосредственно речевых органов — язык, губы, и т.п., так и на развитие мелкой моторики рук. Это упражнения «Разминка для лица», «Ловкие ладошки», задания, предлагающие раскрасить, заштриховать, пройти лабиринт и другие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Познавательно-логические задания формируют универсальные учебные действия, развивают внимание, память, воображение, дают опыт поиска новых решений в необычных ситуациях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Игровые задания позволяют развивать коммуникативные способности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Формы занятий могут быть разнообразными — групповая, индивидуальная (при занятиях с родителями в домашних условиях), интегрированная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Виды занятий: словесные (устное изложение учителем, анализ условия задачи), наглядные (наблюдение, работа по образцу), практические (конструирование), игровы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едполагаемые результаты реализации программы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улучшение психологической и социальной комфортности в классном коллективе;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развитие творческой и познавательной активности каждого ребёнка;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укрепление здоровья школьников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>Планируемые результаты освоения обучающимися программы внеурочной  деятельности «РОСТ»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>Личностные УУД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</w:rPr>
        <w:t>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>Самоопределение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товность и способность обучающихся к саморазвитию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утренняя позиция школьника на основе положительного отношения к школе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нятие образа «хорошего ученика»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чальные навыки адаптации в динамично изменяющемся мире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>Смыслообразование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тивация любой деятельности (социальная, учебно-познавательная и внешняя)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мооценка на основе критериев успешности этой деятельности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мпатия как понимание чувств других людей и сопереживание им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>Нравственно-этическая ориентация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важительное отношение к иному мнению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выки сотрудничества в разных ситуаций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стетические потребности, ценности и чувства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>Метапредметные результаты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A"/>
          <w:kern w:val="2"/>
          <w:sz w:val="24"/>
          <w:szCs w:val="24"/>
        </w:rPr>
        <w:t>Регулятивные УУД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NewtonCSanPin-Regular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редвосхищать результат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NewtonCSanPin-Regular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концентрация воли для преодоления интеллектуальных затруднений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NewtonCSanPin-Regular" w:cs="Times New Roman"/>
          <w:b/>
          <w:b/>
          <w:i/>
          <w:i/>
          <w:color w:val="00000A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стабилизация эмоционального состояния для решения различных задач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NewtonCSanPin-Regular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NewtonCSanPin-Regular" w:cs="Times New Roman" w:ascii="Times New Roman" w:hAnsi="Times New Roman"/>
          <w:b/>
          <w:i/>
          <w:color w:val="00000A"/>
          <w:kern w:val="2"/>
          <w:sz w:val="24"/>
          <w:szCs w:val="24"/>
        </w:rPr>
        <w:t>Коммуникативные УУД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NewtonCSanPin-Regular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NewtonCSanPin-Regular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ставить вопросы; обращаться за помощью; формулировать свои затруднения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NewtonCSanPin-Regular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предлагать помощь и сотрудничество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определять цели, функции участников, способы взаимодействия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NewtonCSanPin-Regular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договариваться о распределении функций и ролей в совместной деятельности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NewtonCSanPin-Italic" w:cs="Times New Roman"/>
          <w:color w:val="00000A"/>
          <w:kern w:val="2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формулировать собственное мнение и позицию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NewtonCSanPin-Italic" w:cs="Times New Roman" w:ascii="Times New Roman" w:hAnsi="Times New Roman"/>
          <w:color w:val="00000A"/>
          <w:kern w:val="2"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  <w:t>Познавательные УУД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NewtonCSanPin-Italic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ставить и формулировать проблемы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Lucida Sans Unicode" w:cs="Times New Roman"/>
          <w:iCs/>
          <w:color w:val="000000"/>
          <w:kern w:val="2"/>
          <w:sz w:val="24"/>
          <w:szCs w:val="24"/>
          <w:lang w:eastAsia="ar-SA" w:bidi="hi-IN"/>
        </w:rPr>
      </w:pPr>
      <w:r>
        <w:rPr>
          <w:rFonts w:eastAsia="NewtonCSanPin-Italic" w:cs="Times New Roman" w:ascii="Times New Roman" w:hAnsi="Times New Roman"/>
          <w:color w:val="00000A"/>
          <w:kern w:val="2"/>
          <w:sz w:val="24"/>
          <w:szCs w:val="24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NewtonCSanPin-Italic" w:cs="Times New Roman"/>
          <w:color w:val="00000A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eastAsia="ar-SA" w:bidi="hi-IN"/>
        </w:rPr>
        <w:t>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NewtonCSanPin-Regular" w:cs="Times New Roman"/>
          <w:color w:val="00000A"/>
          <w:kern w:val="2"/>
          <w:sz w:val="24"/>
          <w:szCs w:val="24"/>
        </w:rPr>
      </w:pPr>
      <w:r>
        <w:rPr>
          <w:rFonts w:eastAsia="NewtonCSanPin-Italic" w:cs="Times New Roman" w:ascii="Times New Roman" w:hAnsi="Times New Roman"/>
          <w:color w:val="00000A"/>
          <w:kern w:val="2"/>
          <w:sz w:val="24"/>
          <w:szCs w:val="24"/>
        </w:rPr>
        <w:t>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0000A"/>
          <w:kern w:val="2"/>
          <w:sz w:val="24"/>
          <w:szCs w:val="24"/>
        </w:rPr>
        <w:t>установление причинно-следственных связ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неурочной деятель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ый результат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спитательный эффект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иды внеурочной деятельности учащихся на ступени начального общего образования  и основного общего образования строго </w:t>
      </w:r>
      <w:r>
        <w:rPr>
          <w:rFonts w:cs="Times New Roman" w:ascii="Times New Roman" w:hAnsi="Times New Roman"/>
          <w:bCs/>
          <w:sz w:val="24"/>
          <w:szCs w:val="24"/>
        </w:rPr>
        <w:t>ориентированы на воспитательные результат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результатов внеурочной деятельност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6"/>
        <w:gridCol w:w="3314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уровен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урове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ий уровень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 знает и понимает общественную жизн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 ценит общественную жизнь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 самостоятельно действует в  общественной  жизни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всех трех уровней  результатов внеурочной деятельности будет свидетельствовать об эффективности работы по вопросам воспитания. 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одержание программы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 начальной школе в силу возрастных особенностей ребёнку трудно долго удерживать внимание на однотипных заданиях, поэтому занятия данного курса построены по принципу «спирали», то есть последовательность заданий разных видов деятельности повторяется с небольшими вариациями на каждом занятии, но сами задания различаются. При этом соблюдается принцип доступности и постепенного увеличения сложности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сновные виды заданий: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динамические – развитие мелкой моторики рук, физические упражнения (зарядк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) с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элементами актёрского мастерства и развитие речевого аппарата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знавательно-логические;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коммуникативные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Динамическ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паузы позволяют создать положительный эмоциональный фон, повысить скорость психомоторных процессов, развивают двигательные способности ребёнка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витие мелкой моторики пальцев рук непосредственно связано с успешным освоением навыков письма у каждого ребёнка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роме того, современные научные данные подтверждают, что области коры головного мозга, отвечающие за движения пальцев и движения органов речи, расположены в непосредственной близости друг от друга. Поэтому нервные импульсы, возникающие при движениях пальцев, стимулируют активность речевых органов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курсе систематически предлагаются задания как на развитие непосредственно речевых органов – язык, губы, и т.п., так и на развитие мелкой моторики рук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знавательно-логическ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задания формируют универсальные учебные действия, развивают внимание, память, воображение, дают опыт поиска новых решений в необычных ситуациях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гровые зад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позволяют развивать коммуникативные способности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ы занятий могут быть разнообразными – групповая, индивидуальная (при занятиях с родителями в домашних условиях), интегрированная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иды занятий: словесные, (устное изложение учителем, анализ условиязадачи), наглядные (наблюдение, работа по образцу), практические (конструирование), игровые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-логические</w:t>
      </w:r>
      <w:r>
        <w:rPr>
          <w:rFonts w:cs="Times New Roman" w:ascii="Times New Roman" w:hAnsi="Times New Roman"/>
          <w:sz w:val="24"/>
          <w:szCs w:val="24"/>
        </w:rPr>
        <w:t xml:space="preserve"> задания формируют универсальные учебные действия, развивают внимание, память, воображение, дают опыт поиска новых решений в необычных ситуациях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задания позволяют развивать коммуникативные способност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нятий могут быть разнообразными – групповая, индивидуальная (при занятиях с родителями в домашних условиях), интегрированная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нятий: словесные (устное изложение учителем, анализ условия задачи), наглядные (наблюдение, работа по образцу), практические (конструирование), игровые.</w:t>
      </w:r>
    </w:p>
    <w:p>
      <w:pPr>
        <w:pStyle w:val="NoSpacing"/>
        <w:ind w:left="0" w:right="0" w:firstLine="709"/>
        <w:jc w:val="both"/>
        <w:rPr>
          <w:rStyle w:val="210pt1"/>
          <w:rFonts w:eastAsia="WenQuanYi Micro He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. Структура занятий</w:t>
      </w:r>
    </w:p>
    <w:p>
      <w:pPr>
        <w:pStyle w:val="NoSpacing"/>
        <w:ind w:left="0" w:right="0" w:firstLine="709"/>
        <w:jc w:val="both"/>
        <w:rPr>
          <w:rStyle w:val="210pt1"/>
          <w:rFonts w:eastAsia="WenQuanYi Micro Hei"/>
          <w:b w:val="false"/>
          <w:b w:val="false"/>
          <w:sz w:val="24"/>
          <w:szCs w:val="24"/>
        </w:rPr>
      </w:pPr>
      <w:r>
        <w:rPr>
          <w:rStyle w:val="210pt1"/>
          <w:rFonts w:eastAsia="WenQuanYi Micro Hei"/>
          <w:b w:val="false"/>
          <w:sz w:val="24"/>
          <w:szCs w:val="24"/>
        </w:rPr>
        <w:t>Занятия курса предполагают развитие надпредметных универ</w:t>
        <w:softHyphen/>
        <w:t>сальных учебных действий (УУД).</w:t>
      </w:r>
    </w:p>
    <w:p>
      <w:pPr>
        <w:pStyle w:val="NoSpacing"/>
        <w:ind w:left="0" w:right="0" w:firstLine="709"/>
        <w:jc w:val="both"/>
        <w:rPr>
          <w:rStyle w:val="210pt1"/>
          <w:rFonts w:eastAsia="WenQuanYi Micro Hei"/>
          <w:b w:val="false"/>
          <w:b w:val="false"/>
          <w:sz w:val="24"/>
          <w:szCs w:val="24"/>
        </w:rPr>
      </w:pPr>
      <w:r>
        <w:rPr>
          <w:rStyle w:val="210pt1"/>
          <w:rFonts w:eastAsia="WenQuanYi Micro Hei"/>
          <w:b w:val="false"/>
          <w:sz w:val="24"/>
          <w:szCs w:val="24"/>
        </w:rPr>
        <w:t>Для формирования личностных УУД предлагаются такие виды заданий, как творческие задания, подведение итогов занятия (само</w:t>
        <w:softHyphen/>
        <w:t>оценка).</w:t>
      </w:r>
    </w:p>
    <w:p>
      <w:pPr>
        <w:pStyle w:val="NoSpacing"/>
        <w:ind w:left="0" w:right="0" w:firstLine="709"/>
        <w:jc w:val="both"/>
        <w:rPr>
          <w:rStyle w:val="210pt1"/>
          <w:rFonts w:eastAsia="WenQuanYi Micro Hei"/>
          <w:b w:val="false"/>
          <w:b w:val="false"/>
          <w:sz w:val="24"/>
          <w:szCs w:val="24"/>
        </w:rPr>
      </w:pPr>
      <w:r>
        <w:rPr>
          <w:rStyle w:val="210pt1"/>
          <w:rFonts w:eastAsia="WenQuanYi Micro Hei"/>
          <w:b w:val="false"/>
          <w:sz w:val="24"/>
          <w:szCs w:val="24"/>
        </w:rPr>
        <w:t>Для формирования познавательных УУД предлагаются следую</w:t>
        <w:softHyphen/>
        <w:t>щие виды заданий: поиск лишнего, лабиринты, упорядочивание, «цепочки», работа с таблицами, сравнение, хитроумные решения, отгадывание загадок, поиск общего, классификации, постановка проблемы и формулировка гипотез.</w:t>
      </w:r>
    </w:p>
    <w:p>
      <w:pPr>
        <w:pStyle w:val="NoSpacing"/>
        <w:ind w:left="0" w:right="0" w:firstLine="709"/>
        <w:jc w:val="both"/>
        <w:rPr>
          <w:rStyle w:val="210pt1"/>
          <w:rFonts w:eastAsia="WenQuanYi Micro Hei"/>
          <w:b w:val="false"/>
          <w:b w:val="false"/>
          <w:sz w:val="24"/>
          <w:szCs w:val="24"/>
        </w:rPr>
      </w:pPr>
      <w:r>
        <w:rPr>
          <w:rStyle w:val="210pt1"/>
          <w:rFonts w:eastAsia="WenQuanYi Micro Hei"/>
          <w:b w:val="false"/>
          <w:sz w:val="24"/>
          <w:szCs w:val="24"/>
        </w:rPr>
        <w:t>Для формирования регулятивных УУД предлагаются такие виды заданий: «преднамеренные ошибки», рисунки на сетке и клетчатой бумаге, упражнения на развитие моторики, на решение проблем твор</w:t>
        <w:softHyphen/>
        <w:t>ческого характера («изобрази», «разрежь фигуру так, чтобы...»)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0pt1"/>
          <w:rFonts w:eastAsia="WenQuanYi Micro Hei"/>
          <w:b w:val="false"/>
          <w:sz w:val="24"/>
          <w:szCs w:val="24"/>
        </w:rPr>
        <w:t>Для формирования коммуникативных УУД предлагаются такие виды заданий: «объясни...», «аргументируй своё мнение...», «задай вопросы», задания и загадки с неоднозначным ответом (учёт разных мнений), игровые задания и работа в парах и группах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ём </w:t>
      </w:r>
      <w:r>
        <w:rPr>
          <w:rFonts w:cs="Times New Roman" w:ascii="Times New Roman" w:hAnsi="Times New Roman"/>
          <w:i/>
          <w:sz w:val="24"/>
          <w:szCs w:val="24"/>
        </w:rPr>
        <w:t>основные этапы</w:t>
      </w:r>
      <w:r>
        <w:rPr>
          <w:rFonts w:cs="Times New Roman" w:ascii="Times New Roman" w:hAnsi="Times New Roman"/>
          <w:sz w:val="24"/>
          <w:szCs w:val="24"/>
        </w:rPr>
        <w:t xml:space="preserve"> занятия</w:t>
      </w:r>
      <w:r>
        <w:rPr>
          <w:rStyle w:val="221"/>
          <w:rFonts w:eastAsia="WenQuanYi Micro Hei"/>
          <w:b w:val="false"/>
          <w:sz w:val="24"/>
          <w:szCs w:val="24"/>
        </w:rPr>
        <w:t xml:space="preserve"> в 1-4 классах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1)  «Разминка»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Основной задачей данного этапа является создание у ребят  определённого положительного эмоционального фона, без которого эффективное усвоение знаний невозможно. Поэтому вопросы, включённые в разминку, достаточно легкие. Они способны вызвать интерес у детей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2 Задачи, развивающие логику, направленные на развитие умений анализировать, сравнивать, ориентироваться в пространстве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3) «Поиграем с пальчиками»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Упражнения для ладоней и пальцев, развивающие мелкую моторику рук и воображение. В этом пособии приведены примеры, как можно выполнить данные задания, но необходимо помнить, что предпочтительнее, если ребёнок сам придумает и воплотит предлагаемый образ. Единственное ограничение — в упражнении должны быть преимущественно задействованы ладони и пальцы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4) «Графический диктант. Штриховка»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В. А. Сухомлинский писал, что истоки способностей и дарований детей - на кончиках пальцев. От них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ярче проявляется творческая стихия детского ума. Поэтому очень важно «поставить руку». Рисование графических фигур - отличный способ разработки мелких мышц руки ребёнка, интересное и увлекательное занятие, результаты которого скажутся на умении красиво писать и логически мыслить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На данном этапе занятия ребята сначала выполняют графический рисунок под диктовку учителя, а затем заштриховывают его косыми линиями, прямыми линиями, «вышивают» фигурку крестиком или просто закрашивают. Штриховка не только подводит детей к пониманию симметрии, композиции в декоративном рисовании, но развивает мелкие мышцы пальцев и кисти руки ребёнка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При регулярном выполнении таких упражнений ребёнок начинает хорошо владеть карандашом, у него появляется ус</w:t>
        <w:softHyphen/>
        <w:t>тойчивое, сосредоточенное внимание, воспитывается трудолю</w:t>
        <w:softHyphen/>
        <w:t>бие, усидчивость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Графические диктанты - это и способ развития речи, так как попутно ребята составляют небольшие рассказики, учат стихи, загадки, овладевают выразительными свойствами языка. Поэтому в процессе работы с графическими диктантами развивается внутренняя и внешняя речь, логическое мышление, формируются внимание, глазомер, зрительная память ребёнка, аккуратность, фантазия, общая культура, активизируются творческие способности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5) «Весёлая зарядка»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Предлагаются упражнения, позволяющие развивать двигательную способность ребёнка, воображение, умение встать на позицию другого, то есть «войти в образ». Следует поощрять во время этих упражнений фантазию — как моторную, так и речевую, разрешать и даже приветствовать громкие звуки (имитирующие крики животных или звуки механизмов)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6)«Нестандартные задачи»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Самостоятельное создание способов решения проблем поискового и творческого характера. Задачи на применение знаний в новой ситуации, развитие умения видеть закономерности, причинно-следственные связи и ориентироваться в пространстве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7)  Логопедические упражнения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Упражнения для развития лицевой мускулатуры и произнесение скороговорок и чистоговорок на определённый звук. Учитель должен сначала 2—3 раза прочитать скороговорку, соблюдая ударения и чётко произнося выделяемый звук. После этого 2—3 раза дети произносят её хором и после этого в паре произносят её по очереди. Это упражнение развивает коммуникативные способности (умение слушать партнёра)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8)  Упражнения на развитие способности к мобилизации сил, внимания, памяти, коммуникативных способностей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9) «Помоги художнику»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Упражнения на развитие воображения, творческих способностей, самовыражение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По завершении каждого занятия ребёнку предлагается самостоятельно оценить свою работу, развивая тем самым личностные УУД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Формы подведения итогов реализации программы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, ориентированная на выявление и оценивание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собенностями этой системы являются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использование таких форм и методов оценки, как практические работы, творческие работы, самооценивание, наблюдение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4"/>
        <w:gridCol w:w="856"/>
        <w:gridCol w:w="7371"/>
      </w:tblGrid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занятия и развиваемые способности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ровня развития восприятия, воображения, внимания, памяти и мышления. Вводный урок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работ в технике рваной аппликации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 в технике рваной аппликации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воображ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объёмных поделок из бумаги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 по изготовлению новогодних украшений из бумаги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воображ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4"/>
        <w:gridCol w:w="856"/>
        <w:gridCol w:w="7371"/>
      </w:tblGrid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занятия и развиваемые способности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цветов и декоративных элементов из бумажных салфеток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групповая работа по изготовлению декоративных композиций из бумаги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 Совершенствование воображ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. Изготовление простейших многогранников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групповая работа по конструированию. Создание макета из простейших фигур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ровня развития восприятия, воображения, внимания, памяти и мышления на конец года.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5"/>
        <w:gridCol w:w="2525"/>
        <w:gridCol w:w="2525"/>
        <w:gridCol w:w="2525"/>
      </w:tblGrid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exact" w:line="235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exact" w:line="235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exact" w:line="235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да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exact" w:line="235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atLeast" w:line="100" w:before="0" w:after="0"/>
              <w:ind w:left="131" w:right="274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Содержание занятия и развиваемые способности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-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exact" w:line="235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Выявление уровня развития восприятия, воображения, внимания, памяти и мышления. Вводный урок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3-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atLeast" w:line="100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азвитие концентрации внимания. Развитие умения выдвигать гипотезы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5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exact" w:line="240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азвитие аналитических способностей. Развитие умения видеть проблему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7-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atLeast" w:line="100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азвитие концентрации внимания. Развитие умения классифицировать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9-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exact" w:line="240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Совершенство</w:t>
              <w:softHyphen/>
              <w:t>вание мыслительных операций. Тренировка умения ставить вопросы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1-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atLeast" w:line="100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Изготовление поделок из бумаги: бабочки и «звёздочки счастья»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3-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atLeast" w:line="100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Творческая работа по изготовлению композиций из бабочек и звёздочек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5-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atLeast" w:line="100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Совершенствование воображения. Развитие умения классифицировать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7-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exact" w:line="235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азвитие аналитических способностей. Развитие умения выдвигать гипотезы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9-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exact" w:line="240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азвитие концентрации внимания. Развитие умения видеть проблему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1-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atLeast" w:line="100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Тренировка зрительной памяти. Развитие коммуникативных навыков в парной игре «Бери-раз, два или три»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3-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atLeast" w:line="100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азвитие концентрации внимания. Развитие умения классифицировать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5-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atLeast" w:line="100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Изготовление новогодних гирлянд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7-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exact" w:line="235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Творческая работа по изготовлению новогодних укра</w:t>
              <w:softHyphen/>
              <w:t>шений из бумаги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30-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exact" w:line="240" w:before="0" w:after="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азвитие аналитических способностей и  умения ставить вопросы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32-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atLeast" w:line="100" w:before="0" w:after="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Совершенствование мыслительных операций. Развитие умения классифицировать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lineRule="exact" w:line="235" w:before="0" w:after="200"/>
              <w:ind w:left="131" w:right="274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азвитие мышле</w:t>
              <w:softHyphen/>
              <w:t>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идеть проблему и удерживать различные точки зрения.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Итого: 34 часов</w:t>
            </w:r>
          </w:p>
        </w:tc>
        <w:tc>
          <w:tcPr>
            <w:tcW w:w="7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9"/>
        <w:gridCol w:w="2550"/>
        <w:gridCol w:w="2550"/>
        <w:gridCol w:w="2550"/>
      </w:tblGrid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exact" w:line="235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exact" w:line="235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exact" w:line="235" w:before="0" w:after="0"/>
              <w:ind w:left="0" w:right="273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spacing w:lineRule="atLeast" w:line="100" w:before="0" w:after="0"/>
              <w:ind w:left="131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Содержание занятия и развиваемые способности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8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before="0" w:after="20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Тренировка зрительной памя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в парной игре «Зачеркни квадрат».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lineRule="exact" w:line="235" w:before="0" w:after="20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вершенство</w:t>
              <w:softHyphen/>
              <w:t>вание мыслительных опер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выдвигать гипотезы.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before="0" w:after="0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lineRule="exact" w:line="230" w:before="0" w:after="20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комство с комбинаторными задачами. Умение определять понятия.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lineRule="exact" w:line="235" w:before="0" w:after="20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зготовление коробочек для подарков без клея.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10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lineRule="exact" w:line="230" w:before="0" w:after="20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ворческая работа по изготовлению корзинки для подарков.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24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lineRule="exact" w:line="235" w:before="0" w:after="20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в парной игре  на поле для игры в бриджит.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21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lineRule="exact" w:line="235"/>
              <w:ind w:left="131" w:right="274" w:hanging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азвитие концентрации внимания. Развитие мышле</w:t>
              <w:softHyphen/>
              <w:t>ния.</w:t>
            </w:r>
          </w:p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lineRule="exact" w:line="235" w:before="0" w:after="20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мение определять понятия.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before="0" w:after="200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before="0" w:after="20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в парной игре в командной игре.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before="0" w:after="0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lineRule="exact" w:line="235" w:before="0" w:after="20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классифицировать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азвитие мышле</w:t>
              <w:softHyphen/>
              <w:t>ния.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10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lineRule="exact" w:line="235" w:before="0" w:after="20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Развитие аналитически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 умения выдвигать гипотезы.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lineRule="exact" w:line="230" w:before="0" w:after="20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мения работать с информацией. Развитие коммуникативных навыков в парной игре «Окружение».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14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before="0" w:after="20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в командной игре. Танграм – работа по конструированию.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lineRule="exact" w:line="235" w:before="0" w:after="20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Развитие аналитических способностей. Трен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высказывать  гипотезы.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12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lineRule="exact" w:line="230" w:before="0" w:after="200"/>
              <w:ind w:left="131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идеть проблему и удерживать различные точки зрения.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42" w:right="27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73" w:leader="none"/>
                <w:tab w:val="left" w:pos="708" w:leader="none"/>
              </w:tabs>
              <w:spacing w:before="0" w:after="200"/>
              <w:ind w:left="131" w:right="274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умения работать с информацией. Развитие умения удерживать различные точки зрения, развитие воображения.  </w:t>
            </w:r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tLeast" w:line="100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Итого: 34 часа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 технического и учебно- методического обеспечения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оформления и для детского творчества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анцелярских принадлежностей – цветные карандаши, ручки, белая и цветная бумага, клей, ножницы и т.д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ая программа курса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: развитие, общение, самооценка, творчество. Курс внеурочной деятельности.  / Е.Г. Коннова – Ростов н/Д: Легион, 2013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: развитие, общение, самооценка, творчество. Индивидуальная тетрадь. / Е.Г. Коннова – Ростов н/Д: Легион, 2013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и интернет-ресурсы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Гвоздева Е., Плотникова Н.</w:t>
      </w:r>
      <w:r>
        <w:rPr>
          <w:rFonts w:cs="Times New Roman" w:ascii="Times New Roman" w:hAnsi="Times New Roman"/>
          <w:sz w:val="24"/>
          <w:szCs w:val="24"/>
        </w:rPr>
        <w:t xml:space="preserve"> Волшебные лабиринты. – М.: Речь, 2011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Надеждина В. </w:t>
      </w:r>
      <w:r>
        <w:rPr>
          <w:rFonts w:cs="Times New Roman" w:ascii="Times New Roman" w:hAnsi="Times New Roman"/>
          <w:sz w:val="24"/>
          <w:szCs w:val="24"/>
        </w:rPr>
        <w:t>Танграм. 1000 + 1 фигура. – Минск: Харвест, 2010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ерельман Я. И.</w:t>
      </w:r>
      <w:r>
        <w:rPr>
          <w:rFonts w:cs="Times New Roman" w:ascii="Times New Roman" w:hAnsi="Times New Roman"/>
          <w:sz w:val="24"/>
          <w:szCs w:val="24"/>
        </w:rPr>
        <w:t xml:space="preserve"> Веселые задачки и головоломки. – М.: АСТ, 2010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Тюлле Эрве. </w:t>
      </w:r>
      <w:r>
        <w:rPr>
          <w:rFonts w:cs="Times New Roman" w:ascii="Times New Roman" w:hAnsi="Times New Roman"/>
          <w:sz w:val="24"/>
          <w:szCs w:val="24"/>
        </w:rPr>
        <w:t>Каляки-маляки. – М., 2012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Федин С.</w:t>
      </w:r>
      <w:r>
        <w:rPr>
          <w:rFonts w:cs="Times New Roman" w:ascii="Times New Roman" w:hAnsi="Times New Roman"/>
          <w:sz w:val="24"/>
          <w:szCs w:val="24"/>
        </w:rPr>
        <w:t xml:space="preserve"> В стране головоломок. Магические квадраты, игры со словами, числовые ребусы, кроссворды, лабиринты. – М.: Ридерз Дайджест, 2010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Воробьёва Т. А., Крупенчук О. И.</w:t>
      </w:r>
      <w:r>
        <w:rPr>
          <w:rFonts w:cs="Times New Roman" w:ascii="Times New Roman" w:hAnsi="Times New Roman"/>
          <w:sz w:val="24"/>
          <w:szCs w:val="24"/>
        </w:rPr>
        <w:t xml:space="preserve"> Логопедические упражнения. 7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тикуляционная гимнастика. – СПб.: Издательский Дом «Литера», 2011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http://home.passion.ru/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http://scrap-info.ru/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http://ru.wikipedia.org/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http://www.quilters.ru/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http://www.magic-beads.ru/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http://stranamasterov.ru/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http://allforchildren.ru/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Список литературы для учащихся, интернет-ресурсы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1. Афонькин С.Ю. и Афонькина Е.Ю. Уроки оригами в школе и дома. –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М.:»Аким», 1995.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2. Малышева А.Н. Аппликация в детском саду - Ярославль: Академия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развития, 2006.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3. Перевертень Г.И. Поделки из орехов. – М.: АСТ; Донецк: Сталкер, 2006.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4. Ингрид Марас. Животные из бисера. Новые идеи для вашего творчества. –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М.:Издательство АРТ-РОДНИК, 2007.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5. Геронимус Т.М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Технология: Я всё умею делать сам.– М.: АСТ-ПРЕСС ШКОЛА, 2008.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6. Петрова И.М. Волшебные полоски. Ручной труд для самых маленьких. –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СПб.: «Детство-пресс»; 2004.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7. http://stranamasterov.ru/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8. http://allforchildren.ru/ 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эффективности организации внеурочной деятель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диагностики </w:t>
      </w:r>
      <w:r>
        <w:rPr>
          <w:rFonts w:cs="Times New Roman" w:ascii="Times New Roman" w:hAnsi="Times New Roman"/>
          <w:sz w:val="24"/>
          <w:szCs w:val="24"/>
        </w:rPr>
        <w:t xml:space="preserve">– выяснить, являются ли и в какой степени воспитывающими те виды внеурочной деятельности, которыми занят школьник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эффективности внеурочной деятельности школьник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самого воспитанник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коллекти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зиция педагог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ки мониторинга  изучения  детского коллектив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омпетентностей учащихся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38"/>
        <w:gridCol w:w="3019"/>
      </w:tblGrid>
      <w:tr>
        <w:trPr>
          <w:trHeight w:val="183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 учен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инструментарий</w:t>
            </w:r>
          </w:p>
        </w:tc>
      </w:tr>
      <w:tr>
        <w:trPr>
          <w:trHeight w:val="183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ого потенциала личности учащегося и особенности мотива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ая активность учащихся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звольность психических процессов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ки изучения развития познавательных процессов личности ребёнка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агогическое наблюдение.</w:t>
            </w:r>
          </w:p>
        </w:tc>
      </w:tr>
      <w:tr>
        <w:trPr>
          <w:trHeight w:val="183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муникабельность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ние этикета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фортность ребёнка в школе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заимодействиесо взрослыми, родителями, педагогами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блюдение социальных и этических норм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ка выявления коммуникативных склонностей уч-ся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ое наблюдение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ка А.А.Андреева «Изучение удовлетворённости учащегося школьной жизнью»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сихологическая атмосфера в коллективе». 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кета «Ты и твоя школа».</w:t>
            </w:r>
          </w:p>
        </w:tc>
      </w:tr>
    </w:tbl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ru-RU"/>
        </w:rPr>
        <w:t>Результаты диагностических исследований школьников – положительная динамика сформированности познавательных УУД.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ru-RU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Требования безопасностиво внеурочной деятельности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Действия обучающихся подчиняются Правилам поведения в школе, указаниям администрации, педагогов, работников школы в пределах их компетенции.</w:t>
        <w:br/>
      </w:r>
      <w:r>
        <w:rPr>
          <w:rFonts w:cs="Times New Roman" w:ascii="Times New Roman" w:hAnsi="Times New Roman"/>
          <w:sz w:val="24"/>
          <w:szCs w:val="24"/>
        </w:rPr>
        <w:t xml:space="preserve">Во внеурочной деятельности в школе обучающимся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запрещается: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- бегать по помещениям школы;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- бегать по лестницам, по коридорам;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- толкать друг друга, наносить удары руками, ногами, предметами;</w:t>
      </w:r>
    </w:p>
    <w:p>
      <w:pPr>
        <w:pStyle w:val="Normal"/>
        <w:tabs>
          <w:tab w:val="clear" w:pos="708"/>
        </w:tabs>
        <w:suppressAutoHyphens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- виснуть на перилах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ататьсяна перилах;</w:t>
        <w:br/>
        <w:t>- открывать окна, виснуть и стоять на подоконниках;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br/>
        <w:t>- пользоваться спичками, зажигалками и другими предметами и веществами, которые могут привести к взрывам и возгораниям;</w:t>
        <w:br/>
        <w:t>- открывать электрические щиты и ящики;</w:t>
        <w:br/>
        <w:t xml:space="preserve"> - кидаться различными предметам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10pt">
    <w:name w:val="Основной текст + 10 pt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pacing w:val="-10"/>
      <w:sz w:val="19"/>
      <w:szCs w:val="19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19"/>
      <w:szCs w:val="19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310pt">
    <w:name w:val="Основной текст (3) + 1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pt1">
    <w:name w:val="Основной текст (2) + 10 pt;Не полужирный"/>
    <w:basedOn w:val="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0pt2">
    <w:name w:val="Основной текст (2) + 10 pt;Не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14">
    <w:name w:val="Заголовок №1 (4)_"/>
    <w:basedOn w:val="DefaultParagraphFont"/>
    <w:qFormat/>
    <w:rPr>
      <w:rFonts w:ascii="Times New Roman" w:hAnsi="Times New Roman" w:eastAsia="Times New Roman" w:cs="Times New Roman"/>
    </w:rPr>
  </w:style>
  <w:style w:type="character" w:styleId="12135pt">
    <w:name w:val="Заголовок №1 (2) + 13;5 pt"/>
    <w:basedOn w:val="12"/>
    <w:qFormat/>
    <w:rPr>
      <w:rFonts w:ascii="Times New Roman" w:hAnsi="Times New Roman" w:eastAsia="Times New Roman" w:cs="Times New Roman"/>
      <w:sz w:val="27"/>
      <w:szCs w:val="27"/>
    </w:rPr>
  </w:style>
  <w:style w:type="character" w:styleId="22">
    <w:name w:val="Заголовок №2 (2)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21">
    <w:name w:val="Заголовок №2 (2) + Не полужирный"/>
    <w:basedOn w:val="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5pt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05pt">
    <w:name w:val="Основной текст (2) + 10;5 pt;Не полужирный"/>
    <w:basedOn w:val="2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2105pt1">
    <w:name w:val="Основной текст (2) + 10;5 pt;Не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character" w:styleId="10">
    <w:name w:val="Основной текст + 10"/>
    <w:basedOn w:val="2"/>
    <w:qFormat/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>
    <w:name w:val="Заголовок 2 Знак"/>
    <w:basedOn w:val="DefaultParagraphFont"/>
    <w:qFormat/>
    <w:rPr>
      <w:rFonts w:ascii="Calibri Light" w:hAnsi="Calibri Light" w:cs=""/>
      <w:b/>
      <w:bCs/>
      <w:color w:val="5B9BD5"/>
      <w:kern w:val="2"/>
      <w:sz w:val="26"/>
      <w:szCs w:val="26"/>
    </w:rPr>
  </w:style>
  <w:style w:type="character" w:styleId="Style15">
    <w:name w:val="Текст выноски Знак"/>
    <w:basedOn w:val="DefaultParagraphFont"/>
    <w:qFormat/>
    <w:rPr>
      <w:rFonts w:ascii="Segoe UI" w:hAnsi="Segoe UI" w:eastAsia="WenQuanYi Micro He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8"/>
      <w:lang w:eastAsia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11">
    <w:name w:val="Основной текст1"/>
    <w:basedOn w:val="Normal"/>
    <w:qFormat/>
    <w:pPr>
      <w:shd w:fill="FFFFFF" w:val="clear"/>
      <w:tabs>
        <w:tab w:val="clear" w:pos="708"/>
      </w:tabs>
      <w:suppressAutoHyphens w:val="false"/>
      <w:spacing w:lineRule="exact" w:line="221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tabs>
        <w:tab w:val="clear" w:pos="708"/>
      </w:tabs>
      <w:suppressAutoHyphens w:val="false"/>
      <w:spacing w:lineRule="exact" w:line="25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ru-RU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tabs>
        <w:tab w:val="clear" w:pos="708"/>
      </w:tabs>
      <w:suppressAutoHyphens w:val="false"/>
      <w:spacing w:lineRule="atLeast" w:line="0" w:before="1080" w:after="180"/>
      <w:ind w:hanging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tabs>
        <w:tab w:val="clear" w:pos="708"/>
      </w:tabs>
      <w:suppressAutoHyphens w:val="false"/>
      <w:spacing w:lineRule="atLeast" w:line="0" w:before="120" w:after="300"/>
      <w:jc w:val="center"/>
    </w:pPr>
    <w:rPr>
      <w:rFonts w:ascii="Times New Roman" w:hAnsi="Times New Roman" w:eastAsia="Times New Roman" w:cs="Times New Roman"/>
      <w:color w:val="00000A"/>
      <w:kern w:val="2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tabs>
        <w:tab w:val="clear" w:pos="708"/>
      </w:tabs>
      <w:suppressAutoHyphens w:val="false"/>
      <w:spacing w:lineRule="exact" w:line="288" w:before="180" w:after="0"/>
    </w:pPr>
    <w:rPr>
      <w:rFonts w:ascii="Times New Roman" w:hAnsi="Times New Roman" w:eastAsia="Times New Roman" w:cs="Times New Roman"/>
      <w:color w:val="00000A"/>
      <w:spacing w:val="-10"/>
      <w:kern w:val="2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tabs>
        <w:tab w:val="clear" w:pos="708"/>
      </w:tabs>
      <w:suppressAutoHyphens w:val="false"/>
      <w:spacing w:lineRule="exact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19"/>
      <w:szCs w:val="19"/>
    </w:rPr>
  </w:style>
  <w:style w:type="paragraph" w:styleId="141">
    <w:name w:val="Заголовок №1 (4)"/>
    <w:basedOn w:val="Normal"/>
    <w:qFormat/>
    <w:pPr>
      <w:numPr>
        <w:ilvl w:val="0"/>
        <w:numId w:val="0"/>
      </w:numPr>
      <w:shd w:fill="FFFFFF" w:val="clear"/>
      <w:tabs>
        <w:tab w:val="clear" w:pos="708"/>
      </w:tabs>
      <w:suppressAutoHyphens w:val="false"/>
      <w:spacing w:lineRule="atLeast" w:line="0" w:before="180" w:after="180"/>
      <w:ind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222">
    <w:name w:val="Заголовок №2 (2)"/>
    <w:basedOn w:val="Normal"/>
    <w:qFormat/>
    <w:pPr>
      <w:shd w:fill="FFFFFF" w:val="clear"/>
      <w:tabs>
        <w:tab w:val="clear" w:pos="708"/>
      </w:tabs>
      <w:suppressAutoHyphens w:val="false"/>
      <w:spacing w:lineRule="exact" w:line="250" w:before="60" w:after="0"/>
      <w:ind w:left="0" w:right="0" w:firstLine="340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00000A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Arial" w:cs="Calibri"/>
      <w:color w:val="000000"/>
      <w:kern w:val="2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8:00Z</dcterms:created>
  <dc:creator>Учитель</dc:creator>
  <dc:description/>
  <dc:language>en-US</dc:language>
  <cp:lastModifiedBy>Светлана Железцова</cp:lastModifiedBy>
  <cp:lastPrinted>2021-11-02T09:17:00Z</cp:lastPrinted>
  <dcterms:modified xsi:type="dcterms:W3CDTF">2021-11-02T06:2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