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
            <wp:simplePos x="0" y="0"/>
            <wp:positionH relativeFrom="column">
              <wp:posOffset>-420370</wp:posOffset>
            </wp:positionH>
            <wp:positionV relativeFrom="paragraph">
              <wp:posOffset>-998220</wp:posOffset>
            </wp:positionV>
            <wp:extent cx="6301740" cy="93370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01740" cy="9337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985</wp:posOffset>
            </wp:positionH>
            <wp:positionV relativeFrom="paragraph">
              <wp:posOffset>-723900</wp:posOffset>
            </wp:positionV>
            <wp:extent cx="7200900" cy="1032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200900" cy="10325100"/>
                    </a:xfrm>
                    <a:prstGeom prst="rect">
                      <a:avLst/>
                    </a:prstGeom>
                  </pic:spPr>
                </pic:pic>
              </a:graphicData>
            </a:graphic>
          </wp:anchor>
        </w:drawing>
      </w:r>
    </w:p>
    <w:p>
      <w:pPr>
        <w:pStyle w:val="ListParagraph"/>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 1. «Комплекс основных характеристик образования: объем, содержание, планируемые результаты»</w:t>
      </w:r>
    </w:p>
    <w:p>
      <w:pPr>
        <w:pStyle w:val="ListParagraph"/>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граммы: физкультурно-спортивная. Нормативно-правовые документы, на основании которых разработана дополнительная общеобразовательная – дополнительная общеразвивающая программа: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12.2012г. №273-ФЗ «Об образовании в Российской Федерации»;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 Санитарные правила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 28 от 28.09.2020 г.;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и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науки и молодёжной политики Республики Коми «Об утверждении правил персонифицированного финансирования дополнительного образования детей в Республике Коми» от 01.06.2018 года № 214-п;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 Приложение к письму Министерства образования, науки и молодёжной политики Республики Коми от 19 сентября 2019 г. № 07-13/631 «Рекомендации по проектированию дополнительных общеобразовательных - дополнительных общеразвивающих программ в Республике Коми»; </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sz w:val="24"/>
          <w:szCs w:val="24"/>
        </w:rPr>
        <w:t>- Устав Муниципальное общеобразовательное учреждение «Средняя общеобразовательная школа № 49» г. Печора.</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b/>
          <w:bCs/>
          <w:sz w:val="24"/>
          <w:szCs w:val="24"/>
        </w:rPr>
        <w:t>Актуальность.</w:t>
      </w:r>
      <w:r>
        <w:rPr>
          <w:rFonts w:cs="Times New Roman" w:ascii="Times New Roman" w:hAnsi="Times New Roman"/>
          <w:sz w:val="24"/>
          <w:szCs w:val="24"/>
        </w:rPr>
        <w:t xml:space="preserve"> Одна из основных тенденций развития современного общества - это сохранение и укрепление здоровья человека. Для выполнения данного требования необходима популяризация различных видов спорта, здорового образа жизни. Занятия в школьном спортивном клубе по общей физической подготовке являются хорошей школой физической культуры, школой укрепления здоровья, школой формирования моральных и волевых качеств, школой навыков общественного поведения. </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b/>
          <w:bCs/>
          <w:sz w:val="24"/>
          <w:szCs w:val="24"/>
        </w:rPr>
        <w:t>Новизны.</w:t>
      </w:r>
      <w:r>
        <w:rPr>
          <w:rFonts w:cs="Times New Roman" w:ascii="Times New Roman" w:hAnsi="Times New Roman"/>
          <w:sz w:val="24"/>
          <w:szCs w:val="24"/>
        </w:rPr>
        <w:t xml:space="preserve"> Общеобразовательная общеразвивающая программа по ОФП составлена на основе материала, который воспитанники изучают на уроках физической культуры в общеобразовательной школе, дополняя его с учётом 3 интересов детей (в зависимости от возраста, пола, времени года, местных особенностей) к тем видам спорта, которые пользуются популярностью в повседневной жизни. При правильной организации педагогического процесса, опирающегося на социальную, педагогическую, организационную, методическую и спортивно - оздоровительную его составляющие, появляется возможность создания ребёнку «ситуации успеха». На основе успешного опыта раскрытия личности в рамках объединения по ОФП воспитанник будет более целенаправленно самореализовываться в условиях взрослой жизни.</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ая целесообразность.</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учебно-тренировочной работы в школьном спортивном клубе отвечает требованиям данной программы с учетом местных условий и индивидуальных особенностей учащихся. Основой ОФП являются развитие физических качеств человека: быстроты, ловкости, силы, гибкости, выносливости. Занятия ОФП общедоступны благодаря разнообразию ее видов, огромному количеству легко дозируемых упражнений, которыми можно заниматься повсюду и в любое время года. </w:t>
      </w:r>
    </w:p>
    <w:p>
      <w:pPr>
        <w:pStyle w:val="ListParagraph"/>
        <w:spacing w:lineRule="atLeast" w:line="100" w:before="0" w:after="0"/>
        <w:jc w:val="both"/>
        <w:rPr/>
      </w:pPr>
      <w:r>
        <w:rPr>
          <w:rFonts w:cs="Times New Roman" w:ascii="Times New Roman" w:hAnsi="Times New Roman"/>
          <w:b/>
          <w:bCs/>
          <w:sz w:val="24"/>
          <w:szCs w:val="24"/>
        </w:rPr>
        <w:t>Отличительные особенности.</w:t>
      </w:r>
      <w:r>
        <w:rPr>
          <w:rFonts w:cs="Times New Roman" w:ascii="Times New Roman" w:hAnsi="Times New Roman"/>
          <w:sz w:val="24"/>
          <w:szCs w:val="24"/>
        </w:rPr>
        <w:t xml:space="preserve"> Программа отличается своей структурой от других программ и составлена учетом новых требований к программам. Она не копирует другие программы. Адресат программы. В объединение принимаются все желающие дети в возрасте 7 – 16 лет. Группы формируются с учетом возрастных особенностей. В группе занимаются и мальчики и девочки (для младших школьников игры проводятся по упрощённым правилам). Число детей, одновременно находящихся в группе, составляет от 7 до 30-ти человек. </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ид программы по уровню освоения: содержание и материал программы организованы по принципу дифференциации в соответствии с базовым уровнем освоения программ. </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ификация программы на основе уровневой дифференциации:</w:t>
      </w:r>
      <w:r>
        <w:rPr>
          <w:rFonts w:cs="Times New Roman" w:ascii="Times New Roman" w:hAnsi="Times New Roman"/>
          <w:sz w:val="24"/>
          <w:szCs w:val="24"/>
        </w:rPr>
        <w:t xml:space="preserve"> Программа базового уровня. </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Объём программы:</w:t>
      </w:r>
      <w:r>
        <w:rPr>
          <w:rFonts w:cs="Times New Roman" w:ascii="Times New Roman" w:hAnsi="Times New Roman"/>
          <w:sz w:val="24"/>
          <w:szCs w:val="24"/>
        </w:rPr>
        <w:t xml:space="preserve"> 39 часа. </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рок реализации программы:</w:t>
      </w:r>
      <w:r>
        <w:rPr>
          <w:rFonts w:cs="Times New Roman" w:ascii="Times New Roman" w:hAnsi="Times New Roman"/>
          <w:sz w:val="24"/>
          <w:szCs w:val="24"/>
        </w:rPr>
        <w:t xml:space="preserve"> 1 год. </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обучения</w:t>
      </w:r>
      <w:r>
        <w:rPr>
          <w:rFonts w:cs="Times New Roman" w:ascii="Times New Roman" w:hAnsi="Times New Roman"/>
          <w:sz w:val="24"/>
          <w:szCs w:val="24"/>
        </w:rPr>
        <w:t xml:space="preserve"> – очная, дистанционная. </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Режим занятий:</w:t>
      </w:r>
    </w:p>
    <w:tbl>
      <w:tblPr>
        <w:tblW w:w="9571" w:type="dxa"/>
        <w:jc w:val="left"/>
        <w:tblInd w:w="-113" w:type="dxa"/>
        <w:tblLayout w:type="fixed"/>
        <w:tblCellMar>
          <w:top w:w="0" w:type="dxa"/>
          <w:left w:w="108" w:type="dxa"/>
          <w:bottom w:w="0" w:type="dxa"/>
          <w:right w:w="108" w:type="dxa"/>
        </w:tblCellMar>
      </w:tblPr>
      <w:tblGrid>
        <w:gridCol w:w="1415"/>
        <w:gridCol w:w="2813"/>
        <w:gridCol w:w="2218"/>
        <w:gridCol w:w="1778"/>
        <w:gridCol w:w="134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 обуч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занятий в неделю</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ность занятий в недел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занятий в неделю</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 в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9 часа</w:t>
            </w:r>
          </w:p>
        </w:tc>
      </w:tr>
    </w:tbl>
    <w:p>
      <w:pPr>
        <w:pStyle w:val="ListParagraph"/>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Занятия проходят два раза в неделю по два занятия продолжительностью 40-45 минут (зависит от возраста учащегося) с 10 минутным перерывом.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В школьный спортивный клуб принимаются дети с разным уровнем развития. Особенности образовательного процесса. В программе учебный материал дается в виде основных упражнений, поэтому в соответствии с конкретными условиями и индивидуальными особенностями занимающихся, в программу могут вноситься необходимые изменения, но при этом основные ее принципы и установки должны быть сохранены.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В процессе ОФП совершенствуется умение управлять своими движениями, развиваются навыки в преодолении препятствий. ОФП имеет большое оздоровительное значение. Занятия, по возможности, проводятся на свежем воздухе. ОФП требуе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sz w:val="24"/>
          <w:szCs w:val="24"/>
        </w:rPr>
        <w:t xml:space="preserve">Программа обучения направлена на ознакомление с видами легкой атлетики, лыж, настольного тенниса, пионербола, укрепление здоровья и закаливание организма занимающихся, воспитание интереса к занятиям ОФП. </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содействие физическому развитию и укреплению здоровья воспитанников. </w:t>
      </w:r>
    </w:p>
    <w:p>
      <w:pPr>
        <w:pStyle w:val="ListParagraph"/>
        <w:spacing w:lineRule="atLeast" w:line="100" w:before="0" w:after="0"/>
        <w:ind w:left="720" w:right="0" w:firstLine="696"/>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ListParagraph"/>
        <w:spacing w:lineRule="atLeast" w:line="100" w:before="0" w:after="0"/>
        <w:ind w:left="720" w:right="0" w:firstLine="696"/>
        <w:jc w:val="both"/>
        <w:rPr>
          <w:rFonts w:ascii="Symbol" w:hAnsi="Symbol" w:cs="Times New Roman"/>
          <w:sz w:val="24"/>
          <w:szCs w:val="24"/>
        </w:rPr>
      </w:pPr>
      <w:r>
        <w:rPr>
          <w:rFonts w:cs="Times New Roman" w:ascii="Times New Roman" w:hAnsi="Times New Roman"/>
          <w:sz w:val="24"/>
          <w:szCs w:val="24"/>
        </w:rPr>
        <w:t>обучающих:</w:t>
      </w:r>
    </w:p>
    <w:p>
      <w:pPr>
        <w:pStyle w:val="ListParagraph"/>
        <w:spacing w:lineRule="atLeast" w:line="100" w:before="0" w:after="0"/>
        <w:ind w:left="720" w:right="0" w:firstLine="696"/>
        <w:jc w:val="both"/>
        <w:rPr>
          <w:rFonts w:ascii="Symbol" w:hAnsi="Symbol" w:cs="Times New Roman"/>
          <w:sz w:val="24"/>
          <w:szCs w:val="24"/>
        </w:rPr>
      </w:pPr>
      <w:r>
        <w:rPr>
          <w:rFonts w:cs="Times New Roman"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воспитанников с техникой и тактикой различных видов спорта;</w:t>
      </w:r>
    </w:p>
    <w:p>
      <w:pPr>
        <w:pStyle w:val="ListParagraph"/>
        <w:spacing w:lineRule="atLeast" w:line="100" w:before="0" w:after="0"/>
        <w:ind w:left="720" w:right="0" w:firstLine="696"/>
        <w:jc w:val="both"/>
        <w:rPr/>
      </w:pPr>
      <w:r>
        <w:rPr>
          <w:rFonts w:cs="Times New Roman"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правилами и организацией проведения соревнований. </w:t>
      </w:r>
    </w:p>
    <w:p>
      <w:pPr>
        <w:pStyle w:val="ListParagraph"/>
        <w:spacing w:lineRule="atLeast" w:line="100" w:before="0" w:after="0"/>
        <w:ind w:left="720" w:right="0" w:firstLine="696"/>
        <w:jc w:val="both"/>
        <w:rPr>
          <w:rFonts w:ascii="Symbol" w:hAnsi="Symbol" w:cs="Times New Roman"/>
          <w:sz w:val="24"/>
          <w:szCs w:val="24"/>
        </w:rPr>
      </w:pPr>
      <w:r>
        <w:rPr>
          <w:rFonts w:cs="Times New Roman" w:ascii="Times New Roman" w:hAnsi="Times New Roman"/>
          <w:sz w:val="24"/>
          <w:szCs w:val="24"/>
        </w:rPr>
        <w:t xml:space="preserve">развивающих: </w:t>
      </w:r>
    </w:p>
    <w:p>
      <w:pPr>
        <w:pStyle w:val="ListParagraph"/>
        <w:spacing w:lineRule="atLeast" w:line="100" w:before="0" w:after="0"/>
        <w:ind w:left="720" w:right="0" w:firstLine="696"/>
        <w:jc w:val="both"/>
        <w:rPr/>
      </w:pPr>
      <w:r>
        <w:rPr>
          <w:rFonts w:cs="Times New Roman"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стойчивый интерес к занятиям спортом;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 развивать физическую подготовку. </w:t>
      </w:r>
    </w:p>
    <w:p>
      <w:pPr>
        <w:pStyle w:val="ListParagraph"/>
        <w:spacing w:lineRule="atLeast" w:line="100" w:before="0" w:after="0"/>
        <w:ind w:left="720" w:right="0" w:firstLine="696"/>
        <w:jc w:val="both"/>
        <w:rPr>
          <w:rFonts w:ascii="Symbol" w:hAnsi="Symbol" w:cs="Times New Roman"/>
          <w:sz w:val="24"/>
          <w:szCs w:val="24"/>
        </w:rPr>
      </w:pPr>
      <w:r>
        <w:rPr>
          <w:rFonts w:cs="Times New Roman" w:ascii="Times New Roman" w:hAnsi="Times New Roman"/>
          <w:sz w:val="24"/>
          <w:szCs w:val="24"/>
        </w:rPr>
        <w:t xml:space="preserve">воспитательных: </w:t>
      </w:r>
    </w:p>
    <w:p>
      <w:pPr>
        <w:pStyle w:val="ListParagraph"/>
        <w:spacing w:lineRule="atLeast" w:line="100" w:before="0" w:after="0"/>
        <w:ind w:left="720" w:right="0" w:firstLine="696"/>
        <w:jc w:val="both"/>
        <w:rPr>
          <w:rFonts w:ascii="Symbol" w:hAnsi="Symbol" w:cs="Times New Roman"/>
          <w:sz w:val="24"/>
          <w:szCs w:val="24"/>
        </w:rPr>
      </w:pPr>
      <w:r>
        <w:rPr>
          <w:rFonts w:cs="Times New Roman"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тремления к здоровому образу жизни; </w:t>
      </w:r>
    </w:p>
    <w:p>
      <w:pPr>
        <w:pStyle w:val="ListParagraph"/>
        <w:spacing w:lineRule="atLeast" w:line="100" w:before="0" w:after="0"/>
        <w:ind w:left="720" w:right="0" w:firstLine="696"/>
        <w:jc w:val="both"/>
        <w:rPr>
          <w:rFonts w:ascii="Symbol" w:hAnsi="Symbol" w:cs="Times New Roman"/>
          <w:sz w:val="24"/>
          <w:szCs w:val="24"/>
        </w:rPr>
      </w:pPr>
      <w:r>
        <w:rPr>
          <w:rFonts w:cs="Times New Roman"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моральных, волевых качеств; чувства дружбы и товарищества, готовности к взаимопомощи. </w:t>
      </w:r>
    </w:p>
    <w:p>
      <w:pPr>
        <w:pStyle w:val="ListParagraph"/>
        <w:spacing w:lineRule="atLeast" w:line="100" w:before="0" w:after="0"/>
        <w:ind w:left="720" w:right="0" w:firstLine="696"/>
        <w:jc w:val="both"/>
        <w:rPr/>
      </w:pPr>
      <w:r>
        <w:rPr>
          <w:rFonts w:cs="Times New Roman"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навыков общественного поведения.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Данные задачи сконцентрированы на развитии устойчивого интереса к занятиям спортом, на стремлении к здоровому образу жизни, на организации досуга подростков и профилактику девиантного поведения, посредством вовлечения их в физкультурно-оздоровительное движение.</w:t>
      </w:r>
    </w:p>
    <w:p>
      <w:pPr>
        <w:pStyle w:val="ListParagraph"/>
        <w:spacing w:lineRule="atLeast" w:line="100" w:before="0" w:after="0"/>
        <w:ind w:left="720" w:right="0" w:firstLine="696"/>
        <w:jc w:val="both"/>
        <w:rPr>
          <w:rFonts w:ascii="Times New Roman" w:hAnsi="Times New Roman" w:cs="Times New Roman"/>
          <w:b/>
          <w:b/>
          <w:color w:val="000000"/>
          <w:sz w:val="24"/>
          <w:szCs w:val="24"/>
        </w:rPr>
      </w:pPr>
      <w:r>
        <w:rPr>
          <w:rFonts w:cs="Times New Roman" w:ascii="Times New Roman" w:hAnsi="Times New Roman"/>
          <w:sz w:val="24"/>
          <w:szCs w:val="24"/>
        </w:rPr>
        <w:t>Привить учащимся качества, необходимые для самосовершенствования и саморазвит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чебный план первого года обучения</w:t>
      </w:r>
    </w:p>
    <w:tbl>
      <w:tblPr>
        <w:tblW w:w="10064" w:type="dxa"/>
        <w:jc w:val="left"/>
        <w:tblInd w:w="-113" w:type="dxa"/>
        <w:tblLayout w:type="fixed"/>
        <w:tblCellMar>
          <w:top w:w="0" w:type="dxa"/>
          <w:left w:w="108" w:type="dxa"/>
          <w:bottom w:w="0" w:type="dxa"/>
          <w:right w:w="108" w:type="dxa"/>
        </w:tblCellMar>
      </w:tblPr>
      <w:tblGrid>
        <w:gridCol w:w="566"/>
        <w:gridCol w:w="1111"/>
        <w:gridCol w:w="1677"/>
        <w:gridCol w:w="1678"/>
        <w:gridCol w:w="779"/>
        <w:gridCol w:w="709"/>
        <w:gridCol w:w="189"/>
        <w:gridCol w:w="213"/>
        <w:gridCol w:w="447"/>
        <w:gridCol w:w="262"/>
        <w:gridCol w:w="589"/>
        <w:gridCol w:w="260"/>
        <w:gridCol w:w="851"/>
        <w:gridCol w:w="733"/>
        <w:gridCol w:w="1111"/>
      </w:tblGrid>
      <w:tr>
        <w:trPr>
          <w:trHeight w:val="96"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моду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21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tc>
        <w:tc>
          <w:tcPr>
            <w:tcW w:w="3355"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 Введение в программу. Вводный инструктаж по охране труда правила ПБ,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й</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онерб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игра</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ы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игра</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игра</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tLeast" w:line="100" w:before="0" w:after="0"/>
        <w:ind w:left="720" w:right="0" w:firstLine="696"/>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spacing w:lineRule="atLeast" w:line="100" w:before="0" w:after="0"/>
        <w:ind w:left="720" w:right="0" w:firstLine="696"/>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лана</w:t>
      </w:r>
    </w:p>
    <w:p>
      <w:pPr>
        <w:pStyle w:val="ListParagraph"/>
        <w:spacing w:lineRule="atLeast" w:line="100" w:before="0" w:after="0"/>
        <w:ind w:left="720" w:right="0" w:firstLine="696"/>
        <w:jc w:val="both"/>
        <w:rPr/>
      </w:pPr>
      <w:r>
        <w:rPr>
          <w:rFonts w:cs="Times New Roman" w:ascii="Times New Roman" w:hAnsi="Times New Roman"/>
          <w:b/>
          <w:bCs/>
          <w:sz w:val="24"/>
          <w:szCs w:val="24"/>
        </w:rPr>
        <w:t>Раздел</w:t>
      </w:r>
      <w:r>
        <w:rPr>
          <w:rFonts w:cs="Times New Roman" w:ascii="Times New Roman" w:hAnsi="Times New Roman"/>
          <w:sz w:val="24"/>
          <w:szCs w:val="24"/>
        </w:rPr>
        <w:t xml:space="preserve"> «Лёгкая атлетика»:</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sz w:val="24"/>
          <w:szCs w:val="24"/>
        </w:rPr>
        <w:t xml:space="preserve">Бег на короткие дистанции. Бег на время на дистанции 30 м, 60 м. Бег на время на дистанции 100 м. Бег по пересечённой местности. </w:t>
      </w:r>
    </w:p>
    <w:p>
      <w:pPr>
        <w:pStyle w:val="ListParagraph"/>
        <w:spacing w:before="0" w:after="0"/>
        <w:ind w:left="720" w:right="0" w:firstLine="696"/>
        <w:jc w:val="both"/>
        <w:rPr/>
      </w:pPr>
      <w:r>
        <w:rPr>
          <w:rFonts w:cs="Times New Roman" w:ascii="Times New Roman" w:hAnsi="Times New Roman"/>
          <w:b/>
          <w:bCs/>
          <w:sz w:val="24"/>
          <w:szCs w:val="24"/>
        </w:rPr>
        <w:t xml:space="preserve">Раздел </w:t>
      </w:r>
      <w:r>
        <w:rPr>
          <w:rFonts w:cs="Times New Roman" w:ascii="Times New Roman" w:hAnsi="Times New Roman"/>
          <w:sz w:val="24"/>
          <w:szCs w:val="24"/>
        </w:rPr>
        <w:t xml:space="preserve">«Пионербол»: </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sz w:val="24"/>
          <w:szCs w:val="24"/>
        </w:rPr>
        <w:t xml:space="preserve">Передачи мяча. Вбрасывание мяча. Ловля мяча. Удары по мячу. Тактика: защита, нападение. Свободная игра. Игра на счёт. </w:t>
      </w:r>
    </w:p>
    <w:p>
      <w:pPr>
        <w:pStyle w:val="ListParagraph"/>
        <w:spacing w:lineRule="atLeast" w:line="100" w:before="0" w:after="0"/>
        <w:ind w:left="720" w:right="0" w:firstLine="696"/>
        <w:jc w:val="both"/>
        <w:rPr/>
      </w:pPr>
      <w:r>
        <w:rPr>
          <w:rFonts w:cs="Times New Roman" w:ascii="Times New Roman" w:hAnsi="Times New Roman"/>
          <w:b/>
          <w:bCs/>
          <w:sz w:val="24"/>
          <w:szCs w:val="24"/>
        </w:rPr>
        <w:t xml:space="preserve">Раздел </w:t>
      </w:r>
      <w:r>
        <w:rPr>
          <w:rFonts w:cs="Times New Roman" w:ascii="Times New Roman" w:hAnsi="Times New Roman"/>
          <w:sz w:val="24"/>
          <w:szCs w:val="24"/>
        </w:rPr>
        <w:t xml:space="preserve">«Лыжи»: </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sz w:val="24"/>
          <w:szCs w:val="24"/>
        </w:rPr>
        <w:t>Подготовительные упражнения. Способы передвижения. Обучение ходьбы на лыжах. Изучение шагов на лыжах.</w:t>
      </w:r>
    </w:p>
    <w:p>
      <w:pPr>
        <w:pStyle w:val="ListParagraph"/>
        <w:spacing w:lineRule="atLeast" w:line="100" w:before="0" w:after="0"/>
        <w:ind w:left="720" w:right="0" w:firstLine="696"/>
        <w:jc w:val="both"/>
        <w:rPr/>
      </w:pPr>
      <w:r>
        <w:rPr>
          <w:rFonts w:cs="Times New Roman" w:ascii="Times New Roman" w:hAnsi="Times New Roman"/>
          <w:b/>
          <w:bCs/>
          <w:sz w:val="24"/>
          <w:szCs w:val="24"/>
        </w:rPr>
        <w:t>Раздел</w:t>
      </w:r>
      <w:r>
        <w:rPr>
          <w:rFonts w:cs="Times New Roman" w:ascii="Times New Roman" w:hAnsi="Times New Roman"/>
          <w:sz w:val="24"/>
          <w:szCs w:val="24"/>
        </w:rPr>
        <w:t xml:space="preserve"> «Настольный теннис:</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Приём мяча. Подача мяча. Атакующий удар. Тактические действия в защите и нападении. Учебно-тренировочная игра. Раздел Общая физическая подготовка. Развитие физической силы. Развитие скорости. Развитие выносливости (в том числе скоростной). Развитие гибкости и ловкости.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Предметные: По окончании первого года обучения будут знать: - сведения по технике безопасности; - о первой медицинской помощи при травмах; - сведения о технике и тактике различных видов спорта; - о правилах и организации проведения соревнований; - об инвентаре, о правилах поведения на спортивных сооружениях.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Будут уметь: - выполнять контрольные нормативы по ОФП для своего возраста; - выполнение нормативов по ОФП по разделам программы. - повысится уровень физической подготовленности; - приобретут навыки и умения по изучаемым видам спорта; - уметь технически правильно осуществлять двигательные действия; - использовать двигательные действия в условиях соревновательной деятельности и организации собственного досуга; - уметь подбирать и планировать физические упражнения, поддерживать оптимальный уровень физической подготовленности.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Личностные: - умение работать в команде; - развита потребность в достижении успеха; - умение анализировать и контролировать свои действия; - мотивация к занятию спортом и здоровому образу жизни; - уважительно относится к старшему поколению.</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b/>
          <w:bCs/>
          <w:sz w:val="24"/>
          <w:szCs w:val="24"/>
        </w:rPr>
        <w:t>Раздел 2. Комплекс организационно – педагогических условий, включающий формы аттестации.</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4466"/>
        <w:gridCol w:w="4776"/>
      </w:tblGrid>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 год</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обучения</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 минут</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 25 декабря</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 мая</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 (праздничные дн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1 – 08.01</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1 июня</w:t>
            </w:r>
          </w:p>
        </w:tc>
      </w:tr>
      <w:tr>
        <w:trPr>
          <w:trHeight w:val="9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тний профильный лагерь</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1 – 25 июня</w:t>
            </w:r>
          </w:p>
        </w:tc>
      </w:tr>
    </w:tbl>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b/>
          <w:bCs/>
          <w:sz w:val="24"/>
          <w:szCs w:val="24"/>
        </w:rPr>
        <w:t xml:space="preserve">Условия реализации программы.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проходят в хорошо проветриваемом спортивном зале, освещение дневное и искусственное.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Предусмотрена отдельная раздевалка для мальчиков и девочек, раковина для мытья рук.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1) В работе используется следующий спортивный инвентарь: волейбольная сетка; волейбольные столбы и мягкая защита на столбы, с целью предупреждения травматизма; волейбольные мячи: количество мячей равно количеству учащихся для работы каждого индивидуально с мячом; набивные мячи; скакалки; теннисные мячи (количество мячей равно половине занимающихся) маты (два); баскетбольные щиты; баскетбольные мячи (два); тумбы различной высоты (от 50см до 80см).</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2) Формы контроля/аттестации. Подведение итогов реализации программы проводится в виде контрольных соревнований. В программу этапного контроля входят: тестирование уровня физической подготовленности; тестирование технико-тактической подготовленности; анализ индивидуальных и групповых соревновательных действий Текущий контроль проводится для получения информации по ОФП.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Сдача контрольных нормативов проводится во время учебно-тренировочного занятия, полностью посвященного определению уровня физической подготовленности. Оценка знаний и умений по уровням: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Высокий: четкое выполнение полученных знаний в соответствии с требованиями учебной программы; допускаются несущественные ошибки, самостоятельно исправленные учащимися; учитывается оригинальность, умение применять не стандартный метод решения поставленной задачи. выполняет самостоятельно, применяет полученные знания в комплексе.</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Средний: знания по ОФП излагаются в соответствии с требованиями учебной программы; допускаются отдельные ошибки, не исправленные учащимися, но указаны тренером;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Допустимый: изложение полученных знаний не полное; - допускаются отдельные существенные ошибки и попытка 8 самостоятельного их исправления; Не отработаны все нормативы по ОФП.</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 по годам обучения.</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 год обучения</w:t>
      </w:r>
    </w:p>
    <w:tbl>
      <w:tblPr>
        <w:tblW w:w="9347" w:type="dxa"/>
        <w:jc w:val="left"/>
        <w:tblInd w:w="-113" w:type="dxa"/>
        <w:tblLayout w:type="fixed"/>
        <w:tblCellMar>
          <w:top w:w="0" w:type="dxa"/>
          <w:left w:w="108" w:type="dxa"/>
          <w:bottom w:w="0" w:type="dxa"/>
          <w:right w:w="108" w:type="dxa"/>
        </w:tblCellMar>
      </w:tblPr>
      <w:tblGrid>
        <w:gridCol w:w="453"/>
        <w:gridCol w:w="2046"/>
        <w:gridCol w:w="1744"/>
        <w:gridCol w:w="1768"/>
        <w:gridCol w:w="1426"/>
        <w:gridCol w:w="1910"/>
      </w:tblGrid>
      <w:tr>
        <w:trPr>
          <w:trHeight w:val="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оцени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аттес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ы контроля</w:t>
            </w:r>
          </w:p>
        </w:tc>
      </w:tr>
      <w:tr>
        <w:trPr>
          <w:trHeight w:val="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упражнения на гибкость, ловкость, силу, быстроту, выносливость, скоростно-силовые качества, координационны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контрольное зада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ысокий уровень -  5 баллов</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ыполнены все упражнения по заданию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редний  уровень- 4 балла </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пущены не значительные ошибки при выполнении упражнений</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пустимый уровень – 3 балл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жнения выполняются с помощью педагог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ьная система оцени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w:t>
            </w:r>
          </w:p>
        </w:tc>
      </w:tr>
      <w:tr>
        <w:trPr>
          <w:trHeight w:val="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задания состоят из теоретических вопросов и практических зад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чет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ысокий уровень -  5 баллов</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олнил   задания  практического и теоретического характер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редний  уровень- 4 балла </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пущены не значительные ошибки при выполнении упражнений.</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пустимый уровень – 3 балл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жнения выполняются с помощью педагог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ьная система оцени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ый   </w:t>
            </w:r>
          </w:p>
        </w:tc>
      </w:tr>
      <w:tr>
        <w:trPr>
          <w:trHeight w:val="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развития физических способностей на 1 году  обуч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казательные выступ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ысокий уровень -  5 баллов</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олнил  все задания  практического характер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редний  уровень- 4 балла </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пущены не значительные ошибки при выполнении упражнений.</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пустимый уровень – 3 балл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жнения выполняются с помощью педагог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ьная система оцени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тоговый </w:t>
            </w:r>
          </w:p>
        </w:tc>
      </w:tr>
    </w:tbl>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b/>
          <w:bCs/>
          <w:sz w:val="24"/>
          <w:szCs w:val="24"/>
        </w:rPr>
        <w:t xml:space="preserve">Методические материалы.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занятий. Занятия проводятся в форме спортивной секции в первой или во второй половине дня.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Занятия следует проводить при строго дифференцированной нагрузке с учетом индивидуального состояния учащихся.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строятся по определённой схеме и состоят из 3 основных частей: - подготовительной (или разминки) - сюда включаются общеразвивающие упражнения (без предметов, с предметами, в парах и т.д.); ходьба, бег, 9 спортивные упражнения на внимание и специально-подготовительные упражнения. - основной - здесь проводятся задания, предусмотренные учебной программой и планом данного занятия, проводятся подвижные и спортивные игры. - заключительной - сюда включается ходьба, бег в медленном темпе, спокойные игры, упражнения на гибкость, дыхательные и расслабляющие упражнения, игры малой подвижности.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В конце заключительной части подводятся итоги занятия. В процентном соотношении подготовительная и заключительная части составляют примерно 20-30% от всего занятия; основная -70-80%.</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Технологии, методы, формы и средства обучения.</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В программе используются следующие педагогические технологии: Личностно-ориентированные (ставят в центр образовательной системы личность ребёнка, обеспечение комфортных условий её развития, реализации её природных потенциалов, т.е. имеют целью свободное и творческое развитие ребёнка);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Гуманно-личностные технологии (отличаются гуманистической сущностью, психотерапевтической направленностью на поддержку личности, исповедают идеи всестороннего уважения и любви к ребёнку, оптимистическую веру в его творческие силы, отвергая принуждение);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Технологии сотрудничества (реализуют демократизм, равенство, партнёрство в субъектных отношениях педагога и ребёнка. Педагог и воспитанники совместно вырабатывают цели, определяют содержание, дают оценки, находясь в состоянии сотрудничества, сотворчества);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Технологии свободного воспитания (делают акцент на предоставление ребёнку свободы выбора и самостоятельности). Осуществляется выбор, ребёнок наилучшим способом реализует позицию субъекта, идя к результату от внутреннего побуждения, а не от внешнего воздействия). По преобладающему (доминирующему) методу: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Репродуктивные технологии (воспитанник усваивают готовые знания и воспроизводят их) методы репродуктивной группы: Объяснительно-иллюстративные (объяснение, рассказ, беседа, лекция, демонстрация). Деятельность педагога: сообщение готовой информации с помощью слов и наглядности. Деятельность воспитанников: восприятие, осознание, запоминание информации.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Побуждающие репродуктивные. Деятельность педагога: организует и побуждает работу учащихся в целях формирования умений и навыков (объяснение, показ приёмов работы, алгоритмизация, инструктаж).</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Деятельность воспитанников: неоднократное воспроизведение сообщённых знаний (решение сходных задач, работа по образцам, упражнение, практическая работа).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По организационным формам: Групповые технологии – предполагают фронтальную работу, групповую (одно задание на разные группы), межгрупповую (группы выполняют разные задания в рамках общей цели), работу в статичных парах. Технология дифференцированного обучения - предполагает дифференциацию по возрасту, уровню развития, полу; позволяет осуществлять развивающее - дифференцированное обучение с учётом разнообразия состава воспитанников.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деятельности воспитанников на занятии следующие: фронтальный, групповой, поточный методы, метод индивидуальных занятий и круговой тренировки.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Фронтальный метод наиболее эффективен т.к. упражнения выполняются всеми воспитанниками одновременно, с минимальными паузами. Он может применяться во всех частях занятия при совершенствовании и повторении пройденного материала, при обучении новым движениям и при воспитании двигательных качеств.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Групповой метод применяется при совершенствовании техники или при выполнении различных заданий на воспитание двигательных качеств. Разбивка на группы и выполнение различных заданий требуют подготовки инструкторов и актива воспитанников. Групповой метод позволяет контролировать занимающихся и вносить необходимые коррективы, направлять внимание на группу, выполняющую более сложные задания, или на менее подготовленную группу.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Поточный метод предусматривает поочерёдное выполнение учащимися упражнений. В спортивных играх это поочерёдные броски, нападающие удары. Применение этого метода в сочетании с разделением на группы позволит повысить плотность занятий и их интенсивность.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Метод индивидуальных занятий заключается в том, что занимающиеся получают задания и самостоятельно выполняют их. Он может сочетаться с другими методами, дополняя их.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Круговая тренировка может применяться при совершенствовании техники игры и комплексном воспитании двигательных качеств. Этот метод требует дифференцированного определения заданий. Выбор метода зависит от задач занятия и применяемых средств. Одна из наиболее существенных сторон современного занятия - его высокая моторная плотность. Эффективность занятия во многом зависит от творческого применения наиболее 11 рациональных методов организации учебного процесса. Основными формами учебно-тренировочного процесса являются: - групповые учебно-тренировочные занятия; - учебные, тренировочные, товарищеские, календарные соревнования; - восстановительно-профилактические и оздоровительные мероприятия; - практические занятия (упражнения, тренировки и т.п.).</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Формы подведения итогов реализации образовательной программы.</w:t>
      </w:r>
    </w:p>
    <w:p>
      <w:pPr>
        <w:pStyle w:val="ListParagraph"/>
        <w:spacing w:lineRule="atLeast" w:line="100" w:before="0" w:after="0"/>
        <w:ind w:left="720" w:right="0" w:firstLine="696"/>
        <w:jc w:val="both"/>
        <w:rPr>
          <w:rFonts w:ascii="Times New Roman" w:hAnsi="Times New Roman" w:cs="Times New Roman"/>
          <w:b/>
          <w:b/>
          <w:bCs/>
          <w:sz w:val="24"/>
          <w:szCs w:val="24"/>
        </w:rPr>
      </w:pPr>
      <w:r>
        <w:rPr>
          <w:rFonts w:cs="Times New Roman" w:ascii="Times New Roman" w:hAnsi="Times New Roman"/>
          <w:sz w:val="24"/>
          <w:szCs w:val="24"/>
        </w:rPr>
        <w:t xml:space="preserve">При составлении плана учебно-тренировочных занятий учитывается то, что программа составлена из отдельных самостоятельных разделов двигательной деятельности, отличной друг от друга по характеру и объёму. В связи с этим при планировании занятий учитываются индивидуальные особенности воспитанников. В связи с этим учитывается и система контроля знаний, умений и навыков. </w:t>
      </w:r>
    </w:p>
    <w:p>
      <w:pPr>
        <w:pStyle w:val="ListParagraph"/>
        <w:spacing w:lineRule="atLeast" w:line="100" w:before="0" w:after="0"/>
        <w:ind w:left="720" w:right="0" w:firstLine="69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ind w:left="720" w:right="0" w:firstLine="696"/>
        <w:jc w:val="center"/>
        <w:rPr>
          <w:rFonts w:ascii="Times New Roman" w:hAnsi="Times New Roman" w:cs="Times New Roman"/>
          <w:sz w:val="24"/>
          <w:szCs w:val="24"/>
        </w:rPr>
      </w:pPr>
      <w:r>
        <w:rPr>
          <w:rFonts w:cs="Times New Roman" w:ascii="Times New Roman" w:hAnsi="Times New Roman"/>
          <w:b/>
          <w:bCs/>
          <w:sz w:val="24"/>
          <w:szCs w:val="24"/>
        </w:rPr>
        <w:t>Список литературы</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Литература для педагога:</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1.Ахмеров Э.К. Волейбол в школе – М.: Просвещение, 1974</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2. Голомазов В.А., Ковалев В.Д.; Мельников А.Г. Волейбол в школе. – М.: Просвещение, 1989.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3.Железняк Ю.Д. , Кулянский В.Л. Волейбол: У истоков мастерства. – М.: ФАИР-ПРЕСС, 1998.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4. Железняк Ю.Д., Ивойлов Л.В, Волейбол. - М: Физкультура и спорт. 1991.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5. Железняк Ю.Д. 120 уроков по волейболу. - М.: Физкультура и спорт, 1965.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6. Железняк Ю.Д. Волейбол в школе. - М.: Просвещение. 1989.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7. Железняк. Ю.Д. Юный волейболист. Москва: ФиС 1988 г.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8. Ивайлов. А.В. Волейбол. Очерки по биомеханике и методике тренировки. Москва: ФиС 1981 г.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9. Клещев В.Н. Волейбол. - М.: Физкультура и спорт, 1985.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10. Петерсон Т.Я, Мини-баскетбол. – М.: Физкультура и спорт. 1973.</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11. Преображенский И.И. Баскетбол в школе. - М.: Просвещение, 1969.</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12. Стошкус С. Мы играем в баскетбол. - М.: Просвещение, 1984.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13. Семашко Н.В. Баскетбол. - М.: Физкультура и спорт, 1967.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14. Фидлер М. Волейбол. - М.: Физкультура и спорт, 1972.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15. Фурманов А.Г. Играй в мини-волейбол. - М.: Советский спорт, 1989.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16. Фурманов. А.Г., Клещев Ю.Н. Юный волейболист. Москва: ФиС 1979г.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17. Яхонтов Е.Р. Баскетбол для всех. - М.: Физкультура и спорт, 1984 В программе использованы материалы из программы «Волейбол» Колосова Александра Анатольевича, Колосова Егора Александровича.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Литературы для учащихся:</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1. Амалин М.Е. Тактика волейбола. – М.: Физкультура и спорт, 1962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2. Ахмеров Э.К. Волейбол в школе – М.: Просвещение, 1974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3. Волейбол. Справочник, Москва: Физкультура и спорт 1980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4. Железняк. Ю.Д. Юный волейболист. Москва: Физкультура и спорт 1988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5. Клещёв Ю. Н., Фурманов А. Г. Юный волейболист. Москва. «Физкультура и спорт» 1989.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6. Фидлер М. Волейбол. М., 2002.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7. Фурманов А. Г. Волейбол на лужайке, в парке, на траве. М., 1992 г.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 xml:space="preserve">8. Эйнгорн А. Н. 500 упражнений для волейболистов. Москва. «Физкультура и спорт» 2007. </w:t>
      </w:r>
    </w:p>
    <w:p>
      <w:pPr>
        <w:pStyle w:val="ListParagraph"/>
        <w:spacing w:lineRule="atLeast" w:line="10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9. Энциклопедия «Аванта +», 2006 г. Интернет-сайты 1. http:/ /spo.1september.ru Газета в газете «Спорт в школе». 2. http:/ /www.abcsport.ru/ Обзор спортивных школ и спортивных общества. Новости спорта, освещение событий.</w:t>
      </w:r>
    </w:p>
    <w:sectPr>
      <w:headerReference w:type="default" r:id="rId4"/>
      <w:footerReference w:type="default" r:id="rId5"/>
      <w:type w:val="nextPage"/>
      <w:pgSz w:w="11906" w:h="16838"/>
      <w:pgMar w:left="1135" w:right="846" w:gutter="0" w:header="0" w:top="1440" w:footer="0" w:bottom="1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5">
    <w:name w:val="Заголовок Знак"/>
    <w:qFormat/>
    <w:rPr>
      <w:rFonts w:ascii="Arial" w:hAnsi="Arial" w:eastAsia="Lucida Sans Unicode" w:cs="Times New Roman"/>
      <w:sz w:val="28"/>
      <w:szCs w:val="28"/>
    </w:rPr>
  </w:style>
  <w:style w:type="character" w:styleId="Style16">
    <w:name w:val="Подзаголовок Знак"/>
    <w:qFormat/>
    <w:rPr>
      <w:rFonts w:ascii="Cambria" w:hAnsi="Cambria" w:cs=";Times New Roman"/>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28"/>
      <w:szCs w:val="28"/>
      <w:lang w:bidi="ru-RU"/>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3">
    <w:name w:val="Заголовок 3 Знак"/>
    <w:qFormat/>
    <w:rPr>
      <w:rFonts w:ascii="Cambria" w:hAnsi="Cambria" w:cs=";Times New Roman"/>
      <w:b/>
      <w:bCs/>
      <w:color w:val="4F81BD"/>
    </w:rPr>
  </w:style>
  <w:style w:type="character" w:styleId="Extendedtextfull">
    <w:name w:val="extended-text__full"/>
    <w:basedOn w:val="DefaultParagraphFont"/>
    <w:qFormat/>
    <w:rPr/>
  </w:style>
  <w:style w:type="character" w:styleId="Link">
    <w:name w:val="link"/>
    <w:basedOn w:val="DefaultParagraphFont"/>
    <w:qFormat/>
    <w:rPr/>
  </w:style>
  <w:style w:type="character" w:styleId="Style18">
    <w:name w:val="Основной текст с отступом Знак"/>
    <w:basedOn w:val="DefaultParagraphFont"/>
    <w:qFormat/>
    <w:rPr/>
  </w:style>
  <w:style w:type="character" w:styleId="2">
    <w:name w:val="Заголовок 2 Знак"/>
    <w:qFormat/>
    <w:rPr>
      <w:rFonts w:ascii="Cambria" w:hAnsi="Cambria" w:cs=";Times New Roman"/>
      <w:b/>
      <w:bCs/>
      <w:color w:val="4F81BD"/>
      <w:sz w:val="26"/>
      <w:szCs w:val="26"/>
    </w:rPr>
  </w:style>
  <w:style w:type="character" w:styleId="Style19">
    <w:name w:val="Без интервала Знак"/>
    <w:qFormat/>
    <w:rPr/>
  </w:style>
  <w:style w:type="paragraph" w:styleId="Heading">
    <w:name w:val="Heading"/>
    <w:basedOn w:val="Normal"/>
    <w:next w:val="Subtitle"/>
    <w:qFormat/>
    <w:pPr>
      <w:keepNext w:val="true"/>
      <w:suppressAutoHyphens w:val="true"/>
      <w:spacing w:lineRule="atLeast" w:line="100" w:before="240" w:after="120"/>
      <w:jc w:val="center"/>
    </w:pPr>
    <w:rPr>
      <w:rFonts w:ascii="Arial" w:hAnsi="Arial" w:eastAsia="Lucida Sans Unicode" w:cs="Times New Roman"/>
      <w:b/>
      <w:bCs/>
      <w:sz w:val="28"/>
      <w:szCs w:val="28"/>
    </w:rPr>
  </w:style>
  <w:style w:type="paragraph" w:styleId="TextBody">
    <w:name w:val="Body Text"/>
    <w:basedOn w:val="Normal"/>
    <w:pPr>
      <w:widowControl w:val="false"/>
      <w:spacing w:lineRule="atLeast" w:line="100" w:before="0" w:after="0"/>
      <w:ind w:left="316" w:right="0" w:firstLine="706"/>
      <w:jc w:val="both"/>
    </w:pPr>
    <w:rPr>
      <w:rFonts w:ascii="Times New Roman" w:hAnsi="Times New Roman" w:eastAsia="Times New Roman" w:cs="Times New Roman"/>
      <w:sz w:val="28"/>
      <w:szCs w:val="28"/>
      <w:lang w:bidi="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ableParagraph">
    <w:name w:val="Table Paragraph"/>
    <w:basedOn w:val="Normal"/>
    <w:qFormat/>
    <w:pPr>
      <w:widowControl w:val="false"/>
      <w:spacing w:lineRule="atLeast" w:line="100" w:before="0" w:after="0"/>
    </w:pPr>
    <w:rPr>
      <w:rFonts w:ascii="Times New Roman" w:hAnsi="Times New Roman" w:eastAsia="Times New Roman" w:cs="Times New Roman"/>
      <w:lang w:bidi="ru-RU"/>
    </w:rPr>
  </w:style>
  <w:style w:type="paragraph" w:styleId="111">
    <w:name w:val="Заголовок 11"/>
    <w:basedOn w:val="Normal"/>
    <w:qFormat/>
    <w:pPr>
      <w:widowControl w:val="false"/>
      <w:spacing w:lineRule="atLeast" w:line="100" w:before="74" w:after="0"/>
      <w:ind w:left="1548" w:right="0" w:hanging="0"/>
      <w:jc w:val="both"/>
    </w:pPr>
    <w:rPr>
      <w:rFonts w:ascii="Times New Roman" w:hAnsi="Times New Roman" w:eastAsia="Times New Roman" w:cs="Times New Roman"/>
      <w:b/>
      <w:bCs/>
      <w:sz w:val="28"/>
      <w:szCs w:val="28"/>
      <w:lang w:bidi="ru-RU"/>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Caption1">
    <w:name w:val="caption"/>
    <w:basedOn w:val="Normal"/>
    <w:qFormat/>
    <w:pPr>
      <w:spacing w:lineRule="auto" w:line="360" w:before="0" w:after="0"/>
      <w:ind w:left="0" w:right="0" w:firstLine="709"/>
      <w:jc w:val="both"/>
    </w:pPr>
    <w:rPr>
      <w:rFonts w:ascii="Times New Roman" w:hAnsi="Times New Roman" w:eastAsia="Calibri" w:cs="Times New Roman"/>
      <w:sz w:val="28"/>
      <w:szCs w:val="28"/>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41">
    <w:name w:val="Style4"/>
    <w:basedOn w:val="Normal"/>
    <w:qFormat/>
    <w:pPr>
      <w:widowControl w:val="false"/>
      <w:suppressAutoHyphens w:val="true"/>
      <w:spacing w:lineRule="exact" w:line="278" w:before="0" w:after="0"/>
      <w:ind w:left="0" w:right="0" w:firstLine="84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5:30:00Z</dcterms:created>
  <dc:creator>User</dc:creator>
  <dc:description/>
  <cp:keywords/>
  <dc:language>en-US</dc:language>
  <cp:lastModifiedBy>Кабинет 22</cp:lastModifiedBy>
  <cp:lastPrinted>2021-11-02T09:38:00Z</cp:lastPrinted>
  <dcterms:modified xsi:type="dcterms:W3CDTF">2023-10-1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